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нформація про контроль за виконанням умов договорів купівлі-продаж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9 місяців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початку 2017 року перевірено 38 договорів купівлі-продаж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явлено порушення по договору купівлі-продажу об’єкта незавершеного будівництва – 68 - квартирний житловий будинок за адресою Черкаська обл., Золотоніський р-н, с. Піщане, вул. Шеремета Руслана, 100Г. У зв’язку з невиконанням умов договору купівлі-продажу в частині добудови об’єкта та введення його в експлуатацію договір розірвано за рішенням суду та зобов’язано покупця повернути об’єкт в державну власні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повним виконанням умов договорів купівлі-продажу знято з контролю 6 договорів. В ході щоденного контролю за термінами сплати за об'єкти приватизації штрафні санкції не нараховувались. Сплата за приватизовані об’єкти здійснена вчасно у повному обсяз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м на 01.10.2017 на контролі РВ ФДМУ по Черкаській області знаходиться 49 договорів купівлі-продаж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4:00Z</dcterms:created>
  <dc:creator>userpc</dc:creator>
  <dc:description/>
  <cp:keywords/>
  <dc:language>en-US</dc:language>
  <cp:lastModifiedBy>userpc</cp:lastModifiedBy>
  <dcterms:modified xsi:type="dcterms:W3CDTF">2017-10-10T06:42:00Z</dcterms:modified>
  <cp:revision>12</cp:revision>
  <dc:subject/>
  <dc:title/>
</cp:coreProperties>
</file>